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1. 2017                                                                                                        № 70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бюджета сельского поселения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на 2018 год»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Высоково, Положением о проведении публичных слушаний администрация  сельского поселения Высоково Рамешковского района Тверской обла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сти публичные слушания по вопросу: « О проекте бюджета сельского поселения Высоково на 2018 год»  </w:t>
      </w:r>
    </w:p>
    <w:p>
      <w:pPr>
        <w:pStyle w:val="Style15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Назначить дату проведения  публичных слушаний  30.11.2017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      Утвердить персональный состав оргкомитета по проведению публичных слушаний по вопросу «О проекте бюджета сельского поселения  Высоково Рамешковского района Тверской области на 2018 год»    согласно приложе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В.А. Соколо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02.11.2017 г. №70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подготовке  и проведению публичных слушаний по вопросу: « О проекте    бюджета сельского поселения Высоково Рамешковского района Тверской области на 2018 год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колова В.А. – глава сельского поселения,  </w:t>
      </w:r>
      <w:bookmarkStart w:id="0" w:name="_GoBack"/>
      <w:bookmarkEnd w:id="0"/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Белякова А.И. –  депутат Совета депутатов сельского поселения Высоково, председатель постоянной комиссии по бюджету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Клопкова М.И..  – заместитель главы  администрации сельского поселения Высоко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«О проекте  бюджета сельского поселения Высоково Рамешковского района Тверской области на 2018 год»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администрация  сельского поселения Высоков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30.11.2017 год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10:00Z</dcterms:created>
  <dc:creator>Высоково</dc:creator>
  <dc:description/>
  <dc:language>en-US</dc:language>
  <cp:lastModifiedBy>Home</cp:lastModifiedBy>
  <cp:lastPrinted>2017-11-24T09:53:00Z</cp:lastPrinted>
  <dcterms:modified xsi:type="dcterms:W3CDTF">2017-11-26T20:10:00Z</dcterms:modified>
  <cp:revision>2</cp:revision>
  <dc:subject/>
  <dc:title/>
</cp:coreProperties>
</file>